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к поддержать интерес у ребенка к изучению второго языка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поддержать интерес у ребенка к изучению втор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-язычным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конспектах занятий ставятся так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ызвать у детей интерес к историческому прошлому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 различать речь на татарском и род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 понимать речь на татарском языке в пределах изученных тем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задавать вопросы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выражать просьбу, желание, потребности, необходимость чего-либо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пересказывать небольшие по объёму тексты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составлять рассказ по картине и наблюдениям;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-  рассказывать стихотворение, считалки, петь песенки, сказки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сле проведённого анкетирования выяснилось: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редней группе все родители знают, что в РТ два государственных языка, но немногие  семьи  владеют двумя государственными 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старшей группе родители хотят, чтобы их дети общались с людьми других национальностей  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В подготовительной группе родители сообщили о своем уважении к родному краю города Альметьевска, своему району  и городу  Казани  столице РТ. Проведена консультация: «Ознакомление детей с Родным краем»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е забывайте свой язык, свои традиции, праздники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03:00Z</dcterms:created>
  <dc:creator>Черемшанский лицей</dc:creator>
  <dc:description/>
  <dc:language>en-US</dc:language>
  <cp:lastModifiedBy>Черемшанский лицей</cp:lastModifiedBy>
  <dcterms:modified xsi:type="dcterms:W3CDTF">2019-12-20T16:03:00Z</dcterms:modified>
  <cp:revision>2</cp:revision>
  <dc:subject/>
  <dc:title/>
</cp:coreProperties>
</file>